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1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Załącznik 1 do oferty z dnia .......................................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ENA WARTOŚCI ZAMÓWI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la zadania inwestycyjnego pt. Na opracowanie projektu budowlano – wykonawczo </w:t>
        <w:br/>
        <w:t>– kosztorysowego budowy drogi w m. Wólka Tyrzyńska.</w:t>
      </w:r>
    </w:p>
    <w:p>
      <w:pPr>
        <w:pStyle w:val="Normal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860"/>
        <w:gridCol w:w="2015"/>
        <w:gridCol w:w="1800"/>
      </w:tblGrid>
      <w:tr>
        <w:trPr>
          <w:trHeight w:val="5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 robó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szt ne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szt brutto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</w:tr>
      <w:tr>
        <w:trPr>
          <w:trHeight w:val="5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pisy z rejestru gruntów; usługi geodezyjne: pomiary geodezyjne w terenie, inwentaryzacja zieleni, opracowanie map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adania gruntu i stosunków wodnych w obszarze planowanej inwestycji; bilans wodny, badanie nośności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zgodnienia bieżące; opracowanie koncepcji technicznej  oraz uzgodnienie jej z Zamawiającym opracowanie założeń technicznych do projektowan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zyskanie decyzji o środowiskowych uwarunkowaniach, Uzyskanie decyzji lokalizacyjnej inwestycji, uzyskanie warunków technicznych, uzyskanie warunków lokalizacyjnych, dokonanie wymaganych uzgodnień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racowanie oceny i raportu oddziaływania inwestycji na środowisko – 2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zyskanie warunków technicznych; uzgodnienie lokalizacji obiektu w ZUD uzyskanie opinii; uzgodnień; uzyskanie pisemnych zgód właścicieli działek,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jekty budowlane i wykonawcze branża drogowa  </w:t>
              <w:br/>
              <w:t>–    6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jekty budowlane i wykonawcze pozostałe branż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 kolizje   –  6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racowanie projektu stałej organizacji ruchu 6 egz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 BIOZ -   6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racowanie Specyfikacji Warunków Technicznych Wykonania i Odbioru Robót w rozbiciu na poszczególne branże  -  6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porządzenie przedmiaru robót w układzie szczegółowym 2 egz., Sporządzenie kosztorysu inwestorskiego 1 egz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łnienie nadzoru autorskiego w trakcie realizacji prac budowlanych w zakresie ustawy „Prawo budowlane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racowanie pełnej dokumentacji w wersji elektroniczne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80" w:firstLine="360"/>
        <w:rPr/>
      </w:pPr>
      <w:r>
        <w:rPr/>
        <w:t>Oświadczam, że cena ofertowa obejmuje wszystkie niezbędne koszty do opracowania kompletnej dokumentacji technicznej.</w:t>
      </w:r>
    </w:p>
    <w:p>
      <w:pPr>
        <w:pStyle w:val="TextBodyIndent"/>
        <w:ind w:left="18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18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180" w:firstLine="360"/>
        <w:rPr/>
      </w:pPr>
      <w:r>
        <w:rPr/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/podpis upoważnionego przedstawiciela oferenta/ </w:t>
        <w:tab/>
      </w:r>
    </w:p>
    <w:sectPr>
      <w:type w:val="nextPage"/>
      <w:pgSz w:w="11906" w:h="16838"/>
      <w:pgMar w:left="126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41:00Z</dcterms:created>
  <dc:creator>Mikee</dc:creator>
  <dc:description/>
  <dc:language>en-US</dc:language>
  <cp:lastModifiedBy>Piotr Szafran</cp:lastModifiedBy>
  <cp:lastPrinted>2007-04-02T12:07:00Z</cp:lastPrinted>
  <dcterms:modified xsi:type="dcterms:W3CDTF">2007-04-02T10:07:00Z</dcterms:modified>
  <cp:revision>8</cp:revision>
  <dc:subject/>
  <dc:title>Załącznik  nr </dc:title>
</cp:coreProperties>
</file>